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ПЕРМСКОЙ РАЙОННОЙ АДМИНИСТРАЦИ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ЮГО- КАМСКАЯ СРЕДНЯЯ ШКОЛА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 w:eastAsia="ru-RU"/>
        </w:rPr>
        <w:t xml:space="preserve">Мониторинг уровней социализации обучающихся 6 классов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ru-RU"/>
        </w:rPr>
        <w:t>по направлению экология и краеве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В 2015-2016 учебном году был составлен план проведения мероприятий по направлению «Экология и краеведение» по теме «270-летие поселка Юго-Камский» В план для шестиклассников были включены только школьные мероприятия, так как отслеживать все мероприятия данной тематики очень сложно, в особенности точно определить уровень социализации каждого ученика в каждом мероприят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подготовке и проведению празднования 270-летия поселка Юго-Кам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559"/>
        <w:gridCol w:w="2220"/>
        <w:gridCol w:w="2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дата,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организационного комитета по подготовке и проведению празднования 270-летия поселка Юго-Ка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"Юго-Камская средняя школа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 по подготовке и проведению празднования 270-летия поселка Юго-Ка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"Юго-Камская средняя школа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интеллектуальным играм «Поселок, в котором мы жив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Юго-Камская средняя школа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"Поселок глазами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Юго-Камская средняя школа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5F5F5" w:val="clear"/>
              </w:rPr>
              <w:t>«Герои рядом с нами» - встречи с выдающими людьми</w:t>
            </w:r>
            <w:r>
              <w:rPr>
                <w:rStyle w:val="Appleconvertedspace"/>
                <w:color w:val="000000"/>
                <w:shd w:fill="F5F5F5" w:val="clear"/>
              </w:rPr>
              <w:t> </w:t>
            </w:r>
            <w:r>
              <w:rPr>
                <w:color w:val="000000"/>
                <w:shd w:fill="F5F5F5" w:val="clear"/>
              </w:rPr>
              <w:t> 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Юго-Камская средняя школа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«С днем рождения, Юго-Камский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Юго-Камская средняя 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- Кичанова Т.А., учителя технологии Лунев Г.В., Наумова Н.А., Новокрещенных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"По улочкам Юго-Кам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Юго-Камская средняя школа, территория посел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лдатенко К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По страничкам ис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Юго-Камская средняя 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ул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селка Юго-Кам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"Праздничная открыт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31.05.2016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ОУ "Юго-Камская средняя 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- Кичанова Т.А., учитель ОВЗ - Кусякова И.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Так же, как и в предыдущем учебном году, классным руководителям была предложена первоначальная диагностика уровня социализации учеников основной школы, направленная на изучение готовности обучающихся к социализации. В 6 классе мы получили следующие показатели: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85"/>
        <w:gridCol w:w="2310"/>
        <w:gridCol w:w="2310"/>
        <w:gridCol w:w="273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ность к соци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ая (всегда готов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(согласен, после объяснений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изкая (нет желания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2 человек, 48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человек, 40 %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человека, 12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Б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lang w:val="ru-RU"/>
              </w:rPr>
              <w:t>человек, 62,5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человек, 25 %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человека, 12,5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lang w:val="ru-RU"/>
              </w:rPr>
              <w:t>человек, 52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человек, 30 %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человек, 17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</w:t>
            </w:r>
            <w:r>
              <w:rPr>
                <w:lang w:val="ru-RU"/>
              </w:rPr>
              <w:t>человек, 57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человек, 30 %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человек, 13 %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Итого: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  <w:r>
              <w:rPr>
                <w:i/>
                <w:iCs/>
                <w:lang w:val="ru-RU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человек, 54,7  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lang w:val="ru-RU"/>
              </w:rPr>
              <w:t>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человека, 31,6 %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jc w:val="right"/>
              <w:rPr/>
            </w:pPr>
            <w:r>
              <w:rPr>
                <w:i/>
                <w:iCs/>
                <w:lang w:val="ru-RU"/>
              </w:rPr>
              <w:t>13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человек, 13,7 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ru-RU"/>
        </w:rPr>
        <w:t>Готовность к социализации у шестиклассников выще среднего, данный показатель повысился, в сравнении с прошлым годом, на 7%. Больше половины детей готовы участвовать в организации и проведении мероприятий. 31 % обучающихся в шестых классах согласны участвовать в мероприятиях школы, но у 13 % обучающихся социализация остается на низком уровне. Данный показатель, также в сравнении с прошлым годом, уменьшился на 7 %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В течение года организационная комиссия работала над реализацией плана. В конце года классные руководители 6 классов вновь провели мониторинг «Диагностика уровня социализации». Раскроем полученные результаты по классам в сравнении с готовностью к социализации:</w:t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Результаты входной и итоговой диагностики обучающихся 6 А класса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object w:dxaOrig="837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pt;height:227.7pt" filled="f" o:ole="">
            <v:imagedata r:id="rId3" o:title=""/>
          </v:shape>
          <o:OLEObject Type="Embed" ProgID="" ShapeID="ole_rId2" DrawAspect="Content" ObjectID="_269836734" r:id="rId2"/>
        </w:objec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Исходя из результатов диагностики, в 5 А классе высокий уровень готовности и реального участия повысился на 4 %, Средний уровень увеличился с 40 до 44 %. Низкий уровень остался на прежнем уровне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Результаты входной и итоговой диагностики обучающихся 6 Б класса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object w:dxaOrig="8235" w:dyaOrig="5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75pt;height:260.75pt" filled="f" o:ole="">
            <v:imagedata r:id="rId5" o:title=""/>
          </v:shape>
          <o:OLEObject Type="Embed" ProgID="" ShapeID="ole_rId4" DrawAspect="Content" ObjectID="_1728427495" r:id="rId4"/>
        </w:objec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Уровень социализации в 6 Б на высоком уровне. Примечательно, что в начале года 15 человек высказали высокую готовность в социализации и на конец года эти же ребята показали высокий уровень социализации. Средний и низкий уровень остается приблизительно одинаковым и в желании социализироваться и в деятельности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>Результаты входной и итоговой диагностики обучающихся 6 В класса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object w:dxaOrig="8160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pt;height:273pt" filled="f" o:ole="">
            <v:imagedata r:id="rId7" o:title=""/>
          </v:shape>
          <o:OLEObject Type="Embed" ProgID="" ShapeID="ole_rId6" DrawAspect="Content" ObjectID="_174129003" r:id="rId6"/>
        </w:objec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оворя об уровне социализации учеников 6 В класса, необходимо отметить, что высокий уровень готовности к социализации, в сравнении с прошлым годом, повысился с 32 до 43 %. Остальные показатели близки между собой. Если сравнивать показатели только за год, то видим снижение в высоком уровне готовности и практической социальной деятельностью.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Результаты входной и итоговой диагностики обучающихся 6 Г класса 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Уровни социализации обучающихся»</w:t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object w:dxaOrig="8985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4pt;height:250.2pt" filled="f" o:ole="">
            <v:imagedata r:id="rId9" o:title=""/>
          </v:shape>
          <o:OLEObject Type="Embed" ProgID="" ShapeID="ole_rId8" DrawAspect="Content" ObjectID="_392245086" r:id="rId8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оворя об уровне социализации учеников 6 Г класса, необходимо отметить, что высокий уровень социализации сохранился и нынешнем учебном году. Работа классного руководителя, коллектива школа и коллектива учеников показала хорошие результаты: сохранение высокого уровня социализации в готовности и реальной деятельности, уменьшение низкого уровня социализации до 1 ученика в классе. По итогам 2 года работы проекта мы получили следующие показател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688"/>
        <w:gridCol w:w="1701"/>
        <w:gridCol w:w="1842"/>
        <w:gridCol w:w="2127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социал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социализаци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 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,7 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,8 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6 %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/>
        <w:object w:dxaOrig="8715" w:dyaOrig="4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8pt;height:232.85pt" filled="f" o:ole="">
            <v:imagedata r:id="rId11" o:title=""/>
          </v:shape>
          <o:OLEObject Type="Embed" ProgID="" ShapeID="ole_rId10" DrawAspect="Content" ObjectID="_977293712" r:id="rId10"/>
        </w:objec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Готовность к социализации высказывают больше половины всех шестиклассников, данный уровень удается сохранить в практической социальной деятельности. В сравнении с прошлым годом данный показатель увеличился на 13, 7 %. Повысился средний уровень на начало года и на реальную деятельность. Ежегодно снижается количество детей с низким уровнем социализации.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qFormat/>
    <w:pPr>
      <w:widowControl/>
      <w:suppressAutoHyphens w:val="true"/>
      <w:bidi w:val="0"/>
      <w:spacing w:before="0" w:after="160"/>
    </w:pPr>
    <w:rPr>
      <w:rFonts w:ascii="Verdana" w:hAnsi="Verdana" w:eastAsia="Andale Sans UI;Times New Roman" w:cs="Verdana"/>
      <w:color w:val="auto"/>
      <w:kern w:val="2"/>
      <w:sz w:val="20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Andale Sans UI;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Каракулова</cp:lastModifiedBy>
  <dcterms:modified xsi:type="dcterms:W3CDTF">2016-12-12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